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6755;&amp;#2808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6755;&amp;#2808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6755;&amp;#2808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3.html"&gt;http://www.cction.com/report/202106/22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481;&amp;#37327;&amp;#27880;&amp;#23556;&amp;#28082;&amp;#20439;&amp;#31216;&amp;#22823;&amp;#36755;&amp;#28082;&amp;#65288;LVP)&amp;#65292;&amp;#36890;&amp;#24120;&amp;#26159;&amp;#25351;&amp;#23481;&amp;#37327;&amp;#22823;&amp;#20110;&amp;#31561;&amp;#20110;50ml&amp;#24182;&amp;#30452;&amp;#25509;&amp;#30001;&amp;#38745;&amp;#33033;&amp;#28404;&amp;#27880;&amp;#36755;&amp;#20837;&amp;#20307;&amp;#20869;&amp;#30340;&amp;#28082;&amp;#20307;&amp;#28781;&amp;#33740;&amp;#21046;&amp;#21058;&amp;#65292;&amp;#24182;&amp;#20197;&amp;#27492;&amp;#21306;&amp;#21035;&amp;#20110;&amp;#23567;&amp;#38024;&amp;#19982;&amp;#31881;&amp;#38024;&amp;#27880;&amp;#23556;&amp;#21058;&amp;#65292;&amp;#26159;&amp;#25105;&amp;#22269;&amp;#21307;&amp;#33647;&amp;#34892;&amp;#19994;&amp;#20116;&amp;#22823;&amp;#31867;&amp;#37325;&amp;#35201;&amp;#21046;&amp;#21058;&amp;#20043;&amp;#19968;&amp;#65288;&amp;#20116;&amp;#22823;&amp;#21046;&amp;#21058;&amp;#26159;&amp;#25351;:&amp;#29255;&amp;#21058;&amp;#12289;&amp;#33014;&amp;#22218;&amp;#21058;&amp;#12289;&amp;#27880;&amp;#23556;&amp;#21058;&amp;#12289;&amp;#20923;&amp;#24178;&amp;#31881;&amp;#38024;&amp;#21058;&amp;#12289;&amp;#36755;&amp;#28082;&amp;#21058;&amp;#65289;&amp;#20020;&amp;#24202;&amp;#19978;&amp;#24212;&amp;#29992;&amp;#24191;&amp;#27867;&amp;#12290;&lt;/span&gt;&lt;/span&gt;&lt;/div&gt;&lt;div&gt;&lt;span style="font-size: small;"&gt;&lt;span style="font-family: Arial;"&gt;&amp;nbsp; &amp;nbsp;&amp;#25353;&amp;#20854;&amp;#20020;&amp;#24202;&amp;#29992;&amp;#36884;&amp;#65292;&amp;#22823;&amp;#36755;&amp;#28082;&amp;#22823;&amp;#33268;&amp;#21487;&amp;#20998;&amp;#20026;&amp;#20116;&amp;#31867;&amp;#65306;1&amp;#65289;&amp;#20307;&amp;#28082;&amp;#24179;&amp;#34913;&amp;#29992;&amp;#36755;&amp;#28082;&amp;#21363;&amp;#22522;&amp;#30784;&amp;#36755;&amp;#28082;&amp;#65307;2&amp;#65289;&amp;#33829;&amp;#20859;&amp;#29992;&amp;#36755;&amp;#28082;&amp;#65307;3&amp;#65289;&amp;#34880;&amp;#23481;&amp;#37327;&amp;#25193;&amp;#24352;&amp;#29992;&amp;#36755;&amp;#28082;&amp;#65307;4&amp;#65289;&amp;#27835;&amp;#30103;&amp;#29992;&amp;#33647;&amp;#29289;&amp;#36755;&amp;#28082;&amp;#65307;5&amp;#65289;&amp;#36879;&amp;#26512;&amp;#36896;&amp;#24433;&amp;#31867;&amp;#12290;&amp;#30446;&amp;#21069;&amp;#22269;&amp;#22806;&amp;#22823;&amp;#36755;&amp;#28082;&amp;#21697;&amp;#31181;&amp;#26377;200&amp;#22810;&amp;#20010;&amp;#65292;&amp;#22269;&amp;#20869;&amp;#20165;&amp;#26377;100&amp;#31181;&amp;#24038;&amp;#21491;&amp;#12290;&amp;#20998;&amp;#31867;&amp;#22411;&amp;#30475;&amp;#65292;&amp;#22269;&amp;#20869;&amp;#22522;&amp;#30784;&amp;#36755;&amp;#28082;&amp;#22823;&amp;#27010;&amp;#21344;60%&amp;#65292;&amp;#32780;&amp;#27835;&amp;#30103;&amp;#22411;&amp;#36755;&amp;#28082;&amp;#27604;&amp;#20363;&amp;#19981;&amp;#36229;&amp;#36807;15%&amp;#65292;&amp;#36825;&amp;#21644;&amp;#22269;&amp;#22806;&amp;#65288;&amp;#27835;&amp;#30103;&amp;#24615;&amp;#36755;&amp;#28082;&amp;#21344;&amp;#27604;50%&amp;#20197;&amp;#19978;&amp;#65289;&amp;#30456;&amp;#27604;&amp;#24046;&amp;#36317;&amp;#38750;&amp;#24120;&amp;#22823;&amp;#12290;&amp;#27492;&amp;#22806;&amp;#65292;&amp;#22269;&amp;#20869;&amp;#27835;&amp;#30103;&amp;#24615;&amp;#36755;&amp;#28082;&amp;#12289;&amp;#33829;&amp;#20859;&amp;#36755;&amp;#28082;&amp;#20135;&amp;#21697;&amp;#20027;&amp;#35201;&amp;#20998;&amp;#21035;&amp;#38598;&amp;#20013;&amp;#22312;&amp;#25239;&amp;#24863;&amp;#26579;&amp;#31867;&amp;#12289;&amp;#31958;&amp;#31867;&amp;#12289;&amp;#27688;&amp;#22522;&amp;#37240;&amp;#31561;&amp;#21697;&amp;#31181;&amp;#65292;&amp;#26410;&amp;#26469;&amp;#21457;&amp;#23637;&amp;#26041;&amp;#21521;&amp;#20026;&amp;#20195;&amp;#34880;&amp;#27974;&amp;#21046;&amp;#21697;&amp;#12289;&amp;#22810;&amp;#22120;&amp;#23448;&amp;#31227;&amp;#26893;&amp;#29992;&amp;#22120;&amp;#23448;&amp;#20445;&amp;#23384;&amp;#28082;&amp;#12289;&amp;#36879;&amp;#26512;&amp;#25163;&amp;#26415;&amp;#28082;&amp;#20197;&amp;#21450;&amp;#20854;&amp;#20182;&amp;#20020;&amp;#24202;&amp;#38656;&amp;#27714;&amp;#39640;&amp;#30340;&amp;#27835;&amp;#30103;&amp;#24615;&amp;#36755;&amp;#28082;&amp;#31561;&amp;#39640;&amp;#38468;&amp;#21152;&amp;#20540;&amp;#19988;&amp;#24066;&amp;#22330;&amp;#31354;&amp;#38388;&amp;#22823;&amp;#30340;&amp;#20135;&amp;#21697;&amp;#12290;&lt;/span&gt;&lt;/span&gt;&lt;/div&gt;&lt;div align="center"&gt;&lt;span style="font-size: small;"&gt;&lt;span style="font-family: Arial;"&gt;&amp;#22823;&amp;#36755;&amp;#28082;&amp;#20998;&amp;#31867;&lt;/span&gt;&lt;/span&gt;&lt;/div&gt;&lt;div align="center"&gt;&lt;table border="1" cellspacing="0" cellpadding="0" width="100%"&gt;  &lt;tbody&gt;&lt;tr&gt;   &lt;td width="27%" valign="top"&gt;&lt;div align="center"&gt;&lt;span style="font-size: small;"&gt;&lt;span style="font-family: Arial;"&gt;&amp;#20998;&amp;#31867;&lt;/span&gt;&lt;/span&gt;&lt;/div&gt;&lt;/td&gt;   &lt;td width="72%" valign="top"&gt;&lt;div align="center"&gt;&lt;span style="font-size: small;"&gt;&lt;span style="font-family: Arial;"&gt;&amp;#20020;&amp;#24202;&amp;#24212;&amp;#29992;&lt;/span&gt;&lt;/span&gt;&lt;/div&gt;&lt;/td&gt;  &lt;/tr&gt;  &lt;tr&gt;   &lt;td width="27%" valign="top"&gt;&lt;div align="center"&gt;&lt;span style="font-size: small;"&gt;&lt;span style="font-family: Arial;"&gt;&amp;#22522;&amp;#30784;&amp;#36755;&amp;#28082;&amp;#65288;&amp;#20307;&amp;#28082;&amp;#24179;&amp;#34913;&amp;#29992;&amp;#36755;&amp;#28082;&amp;#65289;&lt;/span&gt;&lt;/span&gt;&lt;/div&gt;&lt;/td&gt;   &lt;td width="72%" valign="top"&gt;&lt;div align="center"&gt;&lt;span style="font-size: small;"&gt;&lt;span style="font-family: Arial;"&gt;&amp;#20307;&amp;#28082;&amp;#24179;&amp;#34913;&amp;#31867;&amp;#36755;&amp;#28082;&amp;#20027;&amp;#35201;&amp;#26377;&amp;#30005;&amp;#35299;&amp;#36136;&amp;#36755;&amp;#28082;&amp;#21644;&amp;#37240;&amp;#30897;&amp;#24179;&amp;#34913;&amp;#36755;&amp;#28082;&amp;#20004;&amp;#31867;&amp;#12290;&amp;#29992;&amp;#20110;&amp;#32416;&amp;#27491;&amp;#30149;&amp;#20154;&amp;#20307;&amp;#20869;&amp;#27700;&amp;#12289;&amp;#30416;&amp;#25110;&amp;#37240;&amp;#30897;&amp;#24179;&amp;#34913;&amp;#65292;&amp;#24110;&amp;#21161;&amp;#26426;&amp;#20307;&amp;#24674;&amp;#22797;&amp;#27491;&amp;#24120;&amp;#29983;&amp;#29702;&amp;#21151;&amp;#33021;&amp;#12290;&amp;#22914;&amp;#27695;&amp;#21270;&amp;#38048;&amp;#21644;&amp;#22797;&amp;#26041;&amp;#27695;&amp;#21270;&amp;#38048;&amp;#36755;&amp;#28082;&amp;#12289;&amp;#30899;&amp;#37240;&amp;#27682;&amp;#38048;&amp;#36755;&amp;#28082;&amp;#31561;&lt;/span&gt;&lt;/span&gt;&lt;/div&gt;&lt;/td&gt;  &lt;/tr&gt;  &lt;tr&gt;   &lt;td width="27%" valign="top"&gt;&lt;div align="center"&gt;&lt;span style="font-size: small;"&gt;&lt;span style="font-family: Arial;"&gt;&amp;#33829;&amp;#20859;&amp;#29992;&amp;#36755;&amp;#28082;&lt;/span&gt;&lt;/span&gt;&lt;/div&gt;&lt;/td&gt;   &lt;td width="72%" valign="top"&gt;&lt;div align="center"&gt;&lt;span style="font-size: small;"&gt;&lt;span style="font-family: Arial;"&gt;&amp;#33829;&amp;#20859;&amp;#29992;&amp;#36755;&amp;#28082;&amp;#29992;&amp;#20110;&amp;#25552;&amp;#20379;&amp;#20154;&amp;#20307;&amp;#24517;&amp;#38656;&amp;#30340;&amp;#30899;&amp;#27700;&amp;#21270;&amp;#21512;&amp;#29289;(&amp;#31958;)&amp;#12289;&amp;#33026;&amp;#32938;&amp;#12289;&amp;#27688;&amp;#22522;&amp;#37240;&amp;#12289;&amp;#32500;&amp;#29983;&amp;#32032;&amp;#20197;&amp;#21450;&amp;#24494;&amp;#37327;&amp;#20803;&amp;#32032;&amp;#31561;&amp;#33829;&amp;#20859;&amp;#32032;&amp;#65292;&amp;#20351;&amp;#19981;&amp;#33021;&amp;#27491;&amp;#24120;&amp;#36827;&amp;#39135;&amp;#25110;&amp;#36229;&amp;#39640;&amp;#20195;&amp;#35874;&amp;#30340;&amp;#24739;&amp;#32773;&amp;#20173;&amp;#33021;&amp;#32500;&amp;#25345;&amp;#33391;&amp;#22909;&amp;#30340;&amp;#33829;&amp;#20859;&amp;#29366;&amp;#24577;&amp;#65292;&amp;#24110;&amp;#21161;&amp;#24739;&amp;#32773;&amp;#28193;&amp;#36807;&amp;#30149;&amp;#31243;&amp;#30340;&amp;#21361;&amp;#37325;&amp;#26399;&amp;#65292;&amp;#20351;&amp;#20854;&amp;#33719;&amp;#24471;&amp;#32487;&amp;#32493;&amp;#27835;&amp;#30103;&amp;#21644;&amp;#30154;&amp;#24840;&amp;#30340;&amp;#26426;&amp;#20250;&amp;#12290;&amp;#27492;&amp;#31867;&amp;#36755;&amp;#28082;&amp;#25353;&amp;#33829;&amp;#20859;&amp;#25104;&amp;#20998;&amp;#32452;&amp;#25104;&amp;#21487;&amp;#20197;&amp;#20998;&amp;#20026;&amp;#30899;&amp;#27700;&amp;#21270;&amp;#21512;&amp;#29289;(&amp;#31958;&amp;#31867;)&amp;#36755;&amp;#28082;&amp;#12289;&amp;#33026;&amp;#32938;&amp;#20083;&amp;#36755;&amp;#28082;&amp;#12289;&amp;#27688;&amp;#22522;&amp;#37240;&amp;#36755;&amp;#28082;&amp;#12289;&amp;#32500;&amp;#29983;&amp;#32032;&amp;#21644;&amp;#24494;&amp;#37327;&amp;#20803;&amp;#32032;&amp;#36755;&amp;#28082;&amp;#31561;&lt;/span&gt;&lt;/span&gt;&lt;/div&gt;&lt;/td&gt;  &lt;/tr&gt;  &lt;tr&gt;   &lt;td width="27%" valign="top"&gt;&lt;div align="center"&gt;&lt;span style="font-size: small;"&gt;&lt;span style="font-family: Arial;"&gt;&amp;#27835;&amp;#30103;&amp;#29992;&amp;#33647;&amp;#29289;&amp;#36755;&amp;#28082;&lt;/span&gt;&lt;/span&gt;&lt;/div&gt;&lt;/td&gt;   &lt;td width="72%" valign="top"&gt;&lt;div align="center"&gt;&lt;span style="font-size: small;"&gt;&lt;span style="font-family: Arial;"&gt;&amp;#38543;&amp;#30528;&amp;#36755;&amp;#28082;&amp;#24037;&amp;#19994;&amp;#29983;&amp;#20135;&amp;#30340;&amp;#21457;&amp;#23637;&amp;#21644;&amp;#20020;&amp;#24202;&amp;#27835;&amp;#30103;&amp;#30340;&amp;#38656;&amp;#35201;&amp;#65292;&amp;#24050;&amp;#26377;&amp;#19968;&amp;#20123;&amp;#29992;&amp;#20110;&amp;#30142;&amp;#30149;&amp;#27835;&amp;#30103;&amp;#30340;&amp;#33647;&amp;#29289;&amp;#34987;&amp;#30452;&amp;#25509;&amp;#21046;&amp;#25104;&amp;#36755;&amp;#28082;&amp;#21058;&amp;#65292;&amp;#20854;&amp;#20013;&amp;#21253;&amp;#25324;&amp;#25239;&amp;#24863;&amp;#26579;&amp;#33647;&amp;#12289;&amp;#25239;&amp;#32959;&amp;#30244;&amp;#33647;&amp;#12289;&amp;#28040;&amp;#21270;&amp;#12289;&amp;#24515;&amp;#34880;&amp;#31649;&amp;#29992;&amp;#33647;&amp;#12289;&amp;#20013;&amp;#33609;&amp;#33647;&amp;#25552;&amp;#21462;&amp;#29289;&amp;#31561;&lt;/span&gt;&lt;/span&gt;&lt;/div&gt;&lt;/td&gt;  &lt;/tr&gt;  &lt;tr&gt;   &lt;td width="27%" valign="top"&gt;&lt;div align="center"&gt;&lt;span style="font-size: small;"&gt;&lt;span style="font-family: Arial;"&gt;&amp;#34880;&amp;#23481;&amp;#37327;&amp;#25193;&amp;#24352;&amp;#29992;&amp;#36755;&amp;#28082;(&amp;#20439;&amp;#31216;&amp;#20195;&amp;#34880;&amp;#27974;)&lt;/span&gt;&lt;/span&gt;&lt;/div&gt;&lt;/td&gt;   &lt;td width="72%" valign="top"&gt;&lt;div align="center"&gt;&lt;span style="font-size: small;"&gt;&lt;span style="font-family: Arial;"&gt;&amp;#22914;&amp;#21491;&amp;#26059;&amp;#31958;&amp;#37200;&amp;#12289;&amp;#32671;&amp;#20057;&amp;#22522;&amp;#28096;&amp;#31881;&amp;#20197;&amp;#21450;&amp;#25913;&amp;#24615;&amp;#26126;&amp;#33014;&amp;#31561;&amp;#65292;&amp;#20027;&amp;#35201;&amp;#29992;&amp;#20110;&amp;#22686;&amp;#21152;&amp;#34880;&amp;#23481;&amp;#37327;&amp;#65292;&amp;#38450;&amp;#27490;&amp;#22833;&amp;#34880;&amp;#24615;&amp;#20241;&amp;#2081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6755;&amp;#28082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622.html"&gt;&lt;span style="font-size: small;"&gt;&lt;span style="font-family: Arial;"&gt;&amp;#22823;&amp;#36755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36755;&amp;#28082;&amp;#34892;&amp;#19994;&amp;#27010;&amp;#36848;&lt;/span&gt;&lt;/span&gt;&lt;/div&gt;&lt;div&gt;&lt;span style="font-size: small;"&gt;&lt;span style="font-family: Arial;"&gt;1.1.1 &amp;#22823;&amp;#36755;&amp;#28082;&amp;#30340;&amp;#27010;&amp;#24565;&amp;#20998;&amp;#26512;&lt;/span&gt;&lt;/span&gt;&lt;/div&gt;&lt;div&gt;&lt;span style="font-size: small;"&gt;&lt;span style="font-family: Arial;"&gt;1.1.2 &amp;#22823;&amp;#36755;&amp;#28082;&amp;#30340;&amp;#31867;&amp;#21035;&amp;#20998;&amp;#26512;&lt;/span&gt;&lt;/span&gt;&lt;/div&gt;&lt;div&gt;&lt;span style="font-size: small;"&gt;&lt;span style="font-family: Arial;"&gt;1.2 &amp;#22823;&amp;#36755;&amp;#2808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3621;&amp;#27665;&amp;#21487;&amp;#25903;&amp;#37197;&amp;#25910;&amp;#20837;&amp;#22686;&amp;#38271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6136;&amp;#37327;&amp;#23433;&amp;#20840;&amp;#38382;&amp;#39064;&lt;/span&gt;&lt;/span&gt;&lt;/div&gt;&lt;div&gt;&lt;span style="font-size: small;"&gt;&lt;span style="font-family: Arial;"&gt;&amp;#65288;2&amp;#65289;&amp;#22320;&amp;#21306;&amp;#19981;&amp;#24179;&amp;#34913;&amp;#38382;&amp;#39064;&lt;/span&gt;&lt;/span&gt;&lt;/div&gt;&lt;div&gt;&lt;span style="font-size: small;"&gt;&lt;span style="font-family: Arial;"&gt;&amp;#65288;3&amp;#65289;&amp;#20154;&amp;#21475;&amp;#32769;&amp;#40836;&amp;#21270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#65288;6&amp;#65289;&amp;#34892;&amp;#19994;&amp;#30456;&amp;#20851;&amp;#25216;&amp;#26415;&amp;#21457;&amp;#23637;&amp;#20998;&amp;#26512;&lt;/span&gt;&lt;/span&gt;&lt;/div&gt;&lt;div&gt;&lt;span style="font-size: small;"&gt;&lt;span style="font-family: Arial;"&gt;1.3 &amp;#22823;&amp;#36755;&amp;#2808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823;&amp;#36755;&amp;#28082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2823;&amp;#36755;&amp;#28082;&amp;#34892;&amp;#19994;&amp;#21457;&amp;#23637;&amp;#20998;&amp;#26512;&lt;/span&gt;&lt;/span&gt;&lt;/div&gt;&lt;div&gt;&lt;span style="font-size: small;"&gt;&lt;span style="font-family: Arial;"&gt;2.1.1 &amp;#32654;&amp;#22269;&amp;#22823;&amp;#36755;&amp;#28082;&amp;#34892;&amp;#19994;&amp;#21457;&amp;#23637;&amp;#20998;&amp;#26512;&lt;/span&gt;&lt;/span&gt;&lt;/div&gt;&lt;div&gt;&lt;span style="font-size: small;"&gt;&lt;span style="font-family: Arial;"&gt;&amp;#65288;1&amp;#65289;&amp;#32654;&amp;#22269;&amp;#22823;&amp;#36755;&amp;#28082;&amp;#34892;&amp;#19994;&amp;#21457;&amp;#23637;&amp;#29616;&amp;#29366;&lt;/span&gt;&lt;/span&gt;&lt;/div&gt;&lt;div&gt;&lt;span style="font-size: small;"&gt;&lt;span style="font-family: Arial;"&gt;&amp;#65288;2&amp;#65289;&amp;#32654;&amp;#22269;&amp;#22823;&amp;#36755;&amp;#28082;&amp;#34892;&amp;#19994;&amp;#24066;&amp;#22330;&amp;#26684;&amp;#23616;&lt;/span&gt;&lt;/span&gt;&lt;/div&gt;&lt;div&gt;&lt;span style="font-size: small;"&gt;&lt;span style="font-family: Arial;"&gt;&amp;#65288;3&amp;#65289;&amp;#32654;&amp;#22269;&amp;#22823;&amp;#36755;&amp;#28082;&amp;#34892;&amp;#19994;&amp;#21457;&amp;#23637;&amp;#21069;&amp;#26223;&lt;/span&gt;&lt;/span&gt;&lt;/div&gt;&lt;div&gt;&lt;span style="font-size: small;"&gt;&lt;span style="font-family: Arial;"&gt;2.1.2 &amp;#24503;&amp;#22269;&amp;#22823;&amp;#36755;&amp;#28082;&amp;#34892;&amp;#19994;&amp;#21457;&amp;#23637;&amp;#20998;&amp;#26512;&lt;/span&gt;&lt;/span&gt;&lt;/div&gt;&lt;div&gt;&lt;span style="font-size: small;"&gt;&lt;span style="font-family: Arial;"&gt;&amp;#65288;1&amp;#65289;&amp;#24503;&amp;#22269;&amp;#22823;&amp;#36755;&amp;#28082;&amp;#34892;&amp;#19994;&amp;#21457;&amp;#23637;&amp;#29616;&amp;#29366;&lt;/span&gt;&lt;/span&gt;&lt;/div&gt;&lt;div&gt;&lt;span style="font-size: small;"&gt;&lt;span style="font-family: Arial;"&gt;&amp;#65288;2&amp;#65289;&amp;#24503;&amp;#22269;&amp;#22823;&amp;#36755;&amp;#28082;&amp;#34892;&amp;#19994;&amp;#24066;&amp;#22330;&amp;#26684;&amp;#23616;&lt;/span&gt;&lt;/span&gt;&lt;/div&gt;&lt;div&gt;&lt;span style="font-size: small;"&gt;&lt;span style="font-family: Arial;"&gt;&amp;#65288;3&amp;#65289;&amp;#24503;&amp;#22269;&amp;#22823;&amp;#36755;&amp;#28082;&amp;#34892;&amp;#19994;&amp;#21457;&amp;#23637;&amp;#21069;&amp;#26223;&lt;/span&gt;&lt;/span&gt;&lt;/div&gt;&lt;div&gt;&lt;span style="font-size: small;"&gt;&lt;span style="font-family: Arial;"&gt;2.1.3 &amp;#26085;&amp;#26412;&amp;#22823;&amp;#36755;&amp;#28082;&amp;#34892;&amp;#19994;&amp;#21457;&amp;#23637;&amp;#20998;&amp;#26512;&lt;/span&gt;&lt;/span&gt;&lt;/div&gt;&lt;div&gt;&lt;span style="font-size: small;"&gt;&lt;span style="font-family: Arial;"&gt;&amp;#65288;1&amp;#65289;&amp;#26085;&amp;#26412;&amp;#22823;&amp;#36755;&amp;#28082;&amp;#34892;&amp;#19994;&amp;#21457;&amp;#23637;&amp;#29616;&amp;#29366;&lt;/span&gt;&lt;/span&gt;&lt;/div&gt;&lt;div&gt;&lt;span style="font-size: small;"&gt;&lt;span style="font-family: Arial;"&gt;&amp;#65288;2&amp;#65289;&amp;#26085;&amp;#26412;&amp;#22823;&amp;#36755;&amp;#28082;&amp;#34892;&amp;#19994;&amp;#24066;&amp;#22330;&amp;#26684;&amp;#23616;&lt;/span&gt;&lt;/span&gt;&lt;/div&gt;&lt;div&gt;&lt;span style="font-size: small;"&gt;&lt;span style="font-family: Arial;"&gt;&amp;#65288;3&amp;#65289;&amp;#26085;&amp;#26412;&amp;#22823;&amp;#36755;&amp;#28082;&amp;#34892;&amp;#19994;&amp;#21457;&amp;#23637;&amp;#21069;&amp;#26223;&lt;/span&gt;&lt;/span&gt;&lt;/div&gt;&lt;div&gt;&lt;span style="font-size: small;"&gt;&lt;span style="font-family: Arial;"&gt;2.2 &amp;#20013;&amp;#22269;&amp;#22823;&amp;#36755;&amp;#28082;&amp;#34892;&amp;#19994;&amp;#21457;&amp;#23637;&amp;#20998;&amp;#26512;&lt;/span&gt;&lt;/span&gt;&lt;/div&gt;&lt;div&gt;&lt;span style="font-size: small;"&gt;&lt;span style="font-family: Arial;"&gt;2.2.1 &amp;#20013;&amp;#22269;&amp;#22823;&amp;#36755;&amp;#28082;&amp;#34892;&amp;#19994;&amp;#21457;&amp;#23637;&amp;#27010;&amp;#20917;&lt;/span&gt;&lt;/span&gt;&lt;/div&gt;&lt;div&gt;&lt;span style="font-size: small;"&gt;&lt;span style="font-family: Arial;"&gt;2.2.2 &amp;#20013;&amp;#22269;&amp;#22823;&amp;#36755;&amp;#28082;&amp;#34892;&amp;#19994;&amp;#21457;&amp;#23637;&amp;#35268;&amp;#27169;&lt;/span&gt;&lt;/span&gt;&lt;/div&gt;&lt;div&gt;&lt;span style="font-size: small;"&gt;&lt;span style="font-family: Arial;"&gt;2.2.3 &amp;#20013;&amp;#22269;&amp;#22823;&amp;#36755;&amp;#28082;&amp;#34892;&amp;#19994;&amp;#24066;&amp;#22330;&amp;#32467;&amp;#26500;&lt;/span&gt;&lt;/span&gt;&lt;/div&gt;&lt;div&gt;&lt;span style="font-size: small;"&gt;&lt;span style="font-family: Arial;"&gt;2.2.4 &amp;#20013;&amp;#22269;&amp;#22823;&amp;#36755;&amp;#28082;&amp;#34892;&amp;#19994;&amp;#25216;&amp;#26415;&amp;#27700;&amp;#24179;&amp;#20998;&amp;#26512;&lt;/span&gt;&lt;/span&gt;&lt;/div&gt;&lt;div&gt;&lt;span style="font-size: small;"&gt;&lt;span style="font-family: Arial;"&gt;2.2.5 &amp;#20013;&amp;#22269;&amp;#22823;&amp;#36755;&amp;#28082;&amp;#34892;&amp;#19994;&amp;#21457;&amp;#23637;&amp;#30171;&amp;#28857;&amp;#20998;&amp;#26512;&lt;/span&gt;&lt;/span&gt;&lt;/div&gt;&lt;div&gt;&lt;span style="font-size: small;"&gt;&lt;span style="font-family: Arial;"&gt;2.3 &amp;#20013;&amp;#22269;&amp;#22823;&amp;#36755;&amp;#28082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23;&amp;#36755;&amp;#28082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20307;&amp;#28082;&amp;#24179;&amp;#34913;&amp;#29992;&amp;#36755;&amp;#28082;&amp;#24066;&amp;#22330;&amp;#21457;&amp;#23637;&amp;#20998;&amp;#26512;&lt;/span&gt;&lt;/span&gt;&lt;/div&gt;&lt;div&gt;&lt;span style="font-size: small;"&gt;&lt;span style="font-family: Arial;"&gt;3.1.1 &amp;#20307;&amp;#28082;&amp;#24179;&amp;#34913;&amp;#29992;&amp;#36755;&amp;#28082;&amp;#24066;&amp;#22330;&amp;#21457;&amp;#23637;&amp;#35268;&amp;#27169;&lt;/span&gt;&lt;/span&gt;&lt;/div&gt;&lt;div&gt;&lt;span style="font-size: small;"&gt;&lt;span style="font-family: Arial;"&gt;3.1.2 &amp;#20307;&amp;#28082;&amp;#24179;&amp;#34913;&amp;#29992;&amp;#36755;&amp;#28082;&amp;#24066;&amp;#22330;&amp;#20135;&amp;#21697;&amp;#20998;&amp;#26512;&lt;/span&gt;&lt;/span&gt;&lt;/div&gt;&lt;div&gt;&lt;span style="font-size: small;"&gt;&lt;span style="font-family: Arial;"&gt;3.1.3 &amp;#20307;&amp;#28082;&amp;#24179;&amp;#34913;&amp;#29992;&amp;#36755;&amp;#28082;&amp;#24066;&amp;#22330;&amp;#26684;&amp;#23616;&amp;#20998;&amp;#26512;&lt;/span&gt;&lt;/span&gt;&lt;/div&gt;&lt;div&gt;&lt;span style="font-size: small;"&gt;&lt;span style="font-family: Arial;"&gt;3.1.4 &amp;#20307;&amp;#28082;&amp;#24179;&amp;#34913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3829;&amp;#20859;&amp;#29992;&amp;#36755;&amp;#28082;&amp;#24066;&amp;#22330;&amp;#21457;&amp;#23637;&amp;#20998;&amp;#26512;&lt;/span&gt;&lt;/span&gt;&lt;/div&gt;&lt;div&gt;&lt;span style="font-size: small;"&gt;&lt;span style="font-family: Arial;"&gt;3.2.1 &amp;#33829;&amp;#20859;&amp;#29992;&amp;#36755;&amp;#28082;&amp;#24066;&amp;#22330;&amp;#21457;&amp;#23637;&amp;#35268;&amp;#27169;&lt;/span&gt;&lt;/span&gt;&lt;/div&gt;&lt;div&gt;&lt;span style="font-size: small;"&gt;&lt;span style="font-family: Arial;"&gt;3.2.2 &amp;#33829;&amp;#20859;&amp;#29992;&amp;#36755;&amp;#28082;&amp;#24066;&amp;#22330;&amp;#20135;&amp;#21697;&amp;#20998;&amp;#26512;&lt;/span&gt;&lt;/span&gt;&lt;/div&gt;&lt;div&gt;&lt;span style="font-size: small;"&gt;&lt;span style="font-family: Arial;"&gt;3.2.3 &amp;#33829;&amp;#20859;&amp;#29992;&amp;#36755;&amp;#28082;&amp;#24066;&amp;#22330;&amp;#26684;&amp;#23616;&amp;#20998;&amp;#26512;&lt;/span&gt;&lt;/span&gt;&lt;/div&gt;&lt;div&gt;&lt;span style="font-size: small;"&gt;&lt;span style="font-family: Arial;"&gt;3.2.4 &amp;#33829;&amp;#20859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7835;&amp;#30103;&amp;#29992;&amp;#33647;&amp;#29289;&amp;#36755;&amp;#28082;&amp;#24066;&amp;#22330;&amp;#21457;&amp;#23637;&amp;#20998;&amp;#26512;&lt;/span&gt;&lt;/span&gt;&lt;/div&gt;&lt;div&gt;&lt;span style="font-size: small;"&gt;&lt;span style="font-family: Arial;"&gt;3.3.1 &amp;#27835;&amp;#30103;&amp;#29992;&amp;#33647;&amp;#29289;&amp;#36755;&amp;#28082;&amp;#24066;&amp;#22330;&amp;#21457;&amp;#23637;&amp;#35268;&amp;#27169;&lt;/span&gt;&lt;/span&gt;&lt;/div&gt;&lt;div&gt;&lt;span style="font-size: small;"&gt;&lt;span style="font-family: Arial;"&gt;3.3.2 &amp;#27835;&amp;#30103;&amp;#29992;&amp;#33647;&amp;#29289;&amp;#36755;&amp;#28082;&amp;#24066;&amp;#22330;&amp;#20135;&amp;#21697;&amp;#20998;&amp;#26512;&lt;/span&gt;&lt;/span&gt;&lt;/div&gt;&lt;div&gt;&lt;span style="font-size: small;"&gt;&lt;span style="font-family: Arial;"&gt;3.3.3 &amp;#27835;&amp;#30103;&amp;#29992;&amp;#33647;&amp;#29289;&amp;#36755;&amp;#28082;&amp;#24066;&amp;#22330;&amp;#26684;&amp;#23616;&amp;#20998;&amp;#26512;&lt;/span&gt;&lt;/span&gt;&lt;/div&gt;&lt;div&gt;&lt;span style="font-size: small;"&gt;&lt;span style="font-family: Arial;"&gt;3.3.4 &amp;#27835;&amp;#30103;&amp;#29992;&amp;#33647;&amp;#29289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34880;&amp;#23481;&amp;#37327;&amp;#25193;&amp;#24352;&amp;#29992;&amp;#36755;&amp;#28082;&amp;#24066;&amp;#22330;&amp;#21457;&amp;#23637;&amp;#20998;&amp;#26512;&lt;/span&gt;&lt;/span&gt;&lt;/div&gt;&lt;div&gt;&lt;span style="font-size: small;"&gt;&lt;span style="font-family: Arial;"&gt;3.4.1 &amp;#34880;&amp;#23481;&amp;#37327;&amp;#25193;&amp;#24352;&amp;#29992;&amp;#36755;&amp;#28082;&amp;#24066;&amp;#22330;&amp;#21457;&amp;#23637;&amp;#35268;&amp;#27169;&lt;/span&gt;&lt;/span&gt;&lt;/div&gt;&lt;div&gt;&lt;span style="font-size: small;"&gt;&lt;span style="font-family: Arial;"&gt;3.4.2 &amp;#34880;&amp;#23481;&amp;#37327;&amp;#25193;&amp;#24352;&amp;#29992;&amp;#36755;&amp;#28082;&amp;#24066;&amp;#22330;&amp;#20135;&amp;#21697;&amp;#20998;&amp;#26512;&lt;/span&gt;&lt;/span&gt;&lt;/div&gt;&lt;div&gt;&lt;span style="font-size: small;"&gt;&lt;span style="font-family: Arial;"&gt;3.4.3 &amp;#34880;&amp;#23481;&amp;#37327;&amp;#25193;&amp;#24352;&amp;#29992;&amp;#36755;&amp;#28082;&amp;#24066;&amp;#22330;&amp;#26684;&amp;#23616;&amp;#20998;&amp;#26512;&lt;/span&gt;&lt;/span&gt;&lt;/div&gt;&lt;div&gt;&lt;span style="font-size: small;"&gt;&lt;span style="font-family: Arial;"&gt;3.4.4 &amp;#34880;&amp;#23481;&amp;#37327;&amp;#25193;&amp;#24352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0854;&amp;#20182;&amp;#31867;&amp;#21035;&amp;#36755;&amp;#28082;&amp;#24066;&amp;#22330;&amp;#21457;&amp;#23637;&amp;#20998;&amp;#26512;&lt;/span&gt;&lt;/span&gt;&lt;/div&gt;&lt;div&gt;&lt;span style="font-size: small;"&gt;&lt;span style="font-family: Arial;"&gt;3.5.1 &amp;#36879;&amp;#26512;&amp;#36896;&amp;#24433;&amp;#31867;&amp;#36755;&amp;#28082;&amp;#24066;&amp;#22330;&amp;#35268;&amp;#27169;&amp;#20998;&amp;#26512;&lt;/span&gt;&lt;/span&gt;&lt;/div&gt;&lt;div&gt;&lt;span style="font-size: small;"&gt;&lt;span style="font-family: Arial;"&gt;3.5.2 &amp;#36879;&amp;#26512;&amp;#36896;&amp;#24433;&amp;#31867;&amp;#36755;&amp;#28082;&amp;#24066;&amp;#22330;&amp;#29983;&amp;#20135;&amp;#20225;&amp;#19994;&lt;/span&gt;&lt;/span&gt;&lt;/div&gt;&lt;div&gt;&lt;span style="font-size: small;"&gt;&lt;span style="font-family: Arial;"&gt;3.5.3 &amp;#36879;&amp;#26512;&amp;#36896;&amp;#24433;&amp;#31867;&amp;#36755;&amp;#28082;&amp;#24066;&amp;#22330;&amp;#26684;&amp;#23616;&amp;#20998;&amp;#26512;&lt;/span&gt;&lt;/span&gt;&lt;/div&gt;&lt;div&gt;&lt;span style="font-size: small;"&gt;&lt;span style="font-family: Arial;"&gt;3.5.4 &amp;#36879;&amp;#26512;&amp;#36896;&amp;#24433;&amp;#31867;&amp;#36755;&amp;#2808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3;&amp;#36755;&amp;#28082;&amp;#34892;&amp;#19994;&amp;#39046;&amp;#20808;&amp;#20225;&amp;#19994;&amp;#26696;&amp;#20363;&amp;#20998;&amp;#26512;&lt;/b&gt;&lt;/span&gt;&lt;/span&gt;&lt;/div&gt;&lt;div&gt;&lt;span style="font-size: small;"&gt;&lt;span style="font-family: Arial;"&gt;4.1 &amp;#22823;&amp;#36755;&amp;#28082;&amp;#34892;&amp;#19994;&amp;#20225;&amp;#19994;&amp;#21457;&amp;#23637;&amp;#27010;&amp;#20917;&lt;/span&gt;&lt;/span&gt;&lt;/div&gt;&lt;div&gt;&lt;span style="font-size: small;"&gt;&lt;span style="font-family: Arial;"&gt;4.2 &amp;#22269;&amp;#20869;&amp;#22823;&amp;#36755;&amp;#28082;&amp;#39046;&amp;#20808;&amp;#20225;&amp;#19994;&amp;#26696;&amp;#20363;&amp;#20998;&amp;#26512;&lt;/span&gt;&lt;/span&gt;&lt;/div&gt;&lt;div&gt;&lt;span style="font-size: small;"&gt;&lt;span style="font-family: Arial;"&gt;4.2.1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37325;&amp;#24198;&amp;#33713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3665;&amp;#19996;&amp;#40065;&amp;#25239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0159;&amp;#24070;&amp;#37995;&amp;#2350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6970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23;&amp;#36755;&amp;#28082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2823;&amp;#36755;&amp;#28082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2823;&amp;#36755;&amp;#28082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2823;&amp;#36755;&amp;#28082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2823;&amp;#36755;&amp;#28082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823;&amp;#36755;&amp;#28082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2&amp;#65306;2015-2019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3&amp;#65306;2015-2019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4&amp;#65306;2015-2019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22823;&amp;#36755;&amp;#28082;&amp;#34892;&amp;#19994;&amp;#30456;&amp;#20851;&amp;#19987;&amp;#21033;&amp;#31867;&amp;#21035;&amp;#27604;&amp;#37325;&amp;#65288;&amp;#21333;&amp;#20301;&amp;#65306;%&amp;#65289;&lt;/span&gt;&lt;/span&gt;&lt;/div&gt;&lt;div&gt;&lt;span style="font-size: small;"&gt;&lt;span style="font-family: Arial;"&gt;&amp;#22270;&amp;#34920;6&amp;#65306;&amp;#26080;&amp;#33740;&amp;#29983;&amp;#20135;&amp;#24037;&amp;#33402;&amp;#33258;&amp;#21160;&amp;#21270;&amp;#25216;&amp;#26415;&lt;/span&gt;&lt;/span&gt;&lt;/div&gt;&lt;div&gt;&lt;span style="font-size: small;"&gt;&lt;span style="font-family: Arial;"&gt;&amp;#22270;&amp;#34920;7&amp;#65306;&amp;#20013;&amp;#22269;&amp;#22823;&amp;#36755;&amp;#2808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15-2019&amp;#24180;&amp;#32654;&amp;#22269;&amp;#22823;&amp;#36755;&amp;#28082;&amp;#24066;&amp;#22330;&amp;#28040;&amp;#36153;&amp;#37327;&amp;#65288;&amp;#21333;&amp;#20301;&amp;#65306;&amp;#20159;&amp;#34955;/&amp;#29942;&amp;#65289;&lt;/span&gt;&lt;/span&gt;&lt;/div&gt;&lt;div&gt;&lt;span style="font-size: small;"&gt;&lt;span style="font-family: Arial;"&gt;&amp;#22270;&amp;#34920;9&amp;#65306;&amp;#32654;&amp;#22269;&amp;#22823;&amp;#36755;&amp;#28082;&amp;#20135;&amp;#21697;&amp;#21253;&amp;#35013;&amp;#31867;&amp;#22411;&amp;#24773;&amp;#20917;&amp;#65288;&amp;#21333;&amp;#20301;&amp;#65306;%&amp;#65289;&lt;/span&gt;&lt;/span&gt;&lt;/div&gt;&lt;div&gt;&lt;span style="font-size: small;"&gt;&lt;span style="font-family: Arial;"&gt;&amp;#22270;&amp;#34920;10&amp;#65306;&amp;#32654;&amp;#22269;&amp;#22823;&amp;#36755;&amp;#28082;&amp;#24066;&amp;#22330;&amp;#26684;&amp;#23616;&amp;#65288;&amp;#21333;&amp;#20301;&amp;#65306;%&amp;#65289;&lt;/span&gt;&lt;/span&gt;&lt;/div&gt;&lt;div&gt;&lt;span style="font-size: small;"&gt;&lt;span style="font-family: Arial;"&gt;&amp;#22270;&amp;#34920;11&amp;#65306;2015-2019&amp;#24180;&amp;#24503;&amp;#22269;&amp;#22823;&amp;#36755;&amp;#28082;&amp;#24066;&amp;#22330;&amp;#28040;&amp;#36153;&amp;#37327;&amp;#65288;&amp;#21333;&amp;#20301;&amp;#65306;&amp;#20159;&amp;#34955;/&amp;#29942;&amp;#65289;&lt;/span&gt;&lt;/span&gt;&lt;/div&gt;&lt;div&gt;&lt;span style="font-size: small;"&gt;&lt;span style="font-family: Arial;"&gt;&amp;#22270;&amp;#34920;12&amp;#65306;&amp;#24503;&amp;#22269;&amp;#22823;&amp;#36755;&amp;#28082;&amp;#20135;&amp;#21697;&amp;#21253;&amp;#35013;&amp;#31867;&amp;#22411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3.html"&gt;http://www.cction.com/report/202106/22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